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第三季度企业招用工基本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/>
        <w:tc>
          <w:tcPr>
            <w:tcW w:w="12870" w:type="dxa"/>
            <w:tcBorders/>
            <w:vAlign w:val="center"/>
          </w:tcPr>
          <w:tbl>
            <w:tblPr>
              <w:tblW w:w="1287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  <w:gridCol w:w="1629"/>
              <w:gridCol w:w="1315"/>
              <w:gridCol w:w="2002"/>
              <w:gridCol w:w="1519"/>
              <w:gridCol w:w="1620"/>
              <w:gridCol w:w="1002"/>
              <w:gridCol w:w="1869"/>
            </w:tblGrid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企业招用工基本情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当前在岗人数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新招人数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流失人数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下季度预计招聘人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总人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本县（区）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外省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953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59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703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9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68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86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8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注：以上数据共由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家用工定点监测企业数据汇总形成。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